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jenecké období</w:t>
      </w:r>
    </w:p>
    <w:p>
      <w:pPr>
        <w:pStyle w:val="Normal"/>
        <w:jc w:val="both"/>
        <w:rPr/>
      </w:pPr>
      <w:r>
        <w:rPr/>
        <w:t>4 týdny – 1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íhá rozvoj dispozic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ítě je schopno ve všech směrech záměrných , vůlí řízených aktivi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vládá své tělo tak, že na konci 1. roku je schopno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pecificky lidské lokomoce ve vzpřímeném postoj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vede uchopovat a pouštět záměrně věc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zvinulo svou praktickou inteligen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 připraveno pro zahájení své řečové komunikac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vázalo specifické vztahy k lidem, kteří o ně peč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 Vývoj hrubé a jemné motoriky a vývoj předřečových projev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ákonitosti vývoje</w:t>
      </w:r>
      <w:r>
        <w:rPr/>
        <w:t xml:space="preserve"> (Gesell – odvození z vývoje kojenecké motoriky):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Princip vývojového směru („gradientu“) – ovládání jednotlivých částí těla podle tělesného růstu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stup kefalokaudální – od hlavy k patě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ostup proximodistální – od centra k periferii –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stup ulnoradiální - od ulnární strany dlaně k radiální při aktivním úchopu tj. ke klešťovému úchopu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Princip střídavého proplétání antagonistických neuromotorických funkc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řídání dominance flexorů a extenzorů – novorozenec má ostře flektované končetiny, v 8 týdnech dochází k aktivní extenzi DK at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ciproční proplétání odpovídá obecnému procesu vývoje podél spirály ke konečné zralos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časný zpětný postup = příležitost ke konsolidaci svých schopností a mobilizaci svých potencí pro další vývoj = období </w:t>
      </w:r>
      <w:r>
        <w:rPr>
          <w:b/>
          <w:i/>
        </w:rPr>
        <w:t>výbojů a období konsolidace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Princip funkční asymetrie – </w:t>
      </w:r>
      <w:r>
        <w:rPr/>
        <w:t>tendence k postupné specializovanosti</w:t>
      </w:r>
      <w:r>
        <w:rPr>
          <w:b/>
        </w:rPr>
        <w:t xml:space="preserve"> </w:t>
      </w:r>
      <w:r>
        <w:rPr/>
        <w:t>pravé a levé strany těla, a to opět na stále vyšší úrov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ermířská pozice – do 3 měsíc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metrické rozložení končetin – po 3 měsících – projevuje saháním po předmětech oběma rukama, i když nekoordinova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laterální natahování a uchopování předmětů jednou rukou po 6. měsíci, která nemusí být nutně dominantní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Princip individualizace </w:t>
      </w:r>
      <w:r>
        <w:rPr/>
        <w:t>= individuálně řízené maturace (dozrávání) – svérázný způsob růstu, ale zákonitá sekvence je obecně zachována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0</wp:posOffset>
                </wp:positionV>
                <wp:extent cx="571500" cy="228600"/>
                <wp:effectExtent l="13970" t="1016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333399" stroked="t" o:allowincell="f" style="position:absolute;margin-left:279pt;margin-top:25pt;width:44.95pt;height:17.95pt;mso-wrap-style:none;v-text-anchor:middle" type="_x0000_t94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rincip autoregulace</w:t>
      </w:r>
      <w:r>
        <w:rPr/>
        <w:t>: vývoj je spojitý proces postupující na stále vyšší úroveň, existují výkyvy (fluktuace), které jsou řízeny dítětem samým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dítě samo nejlépe ví, kdy má hlad a kdy je ospalé </w:t>
        <w:tab/>
        <w:tab/>
        <w:t xml:space="preserve">     režim jídla a spánku založený na projevech potřeby, které pozorná matka nemůže přehlédnout je podle Gesella  optimální – </w:t>
      </w:r>
      <w:r>
        <w:rPr>
          <w:b/>
          <w:i/>
        </w:rPr>
        <w:t>„self-demand regime“</w:t>
      </w:r>
      <w:r>
        <w:rPr/>
        <w:t>. Dítě vychovávané v tomto režimu méně křičí a jeho další vývoj bývá příznivější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LE! některé děti s velmi nepravidelným biorytmem vyžadují určitou citlivou regulaci zvnějš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ěsí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ymetrická poloh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učky otevřené – příprava na aktivní úchop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rakem sleduje předmět ve střední čář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ržíme-li dítě v podpaží – hlava je vzpřímen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sedě - páteř – velký oblou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poloze na bříšku – opírá se o předloktí, hlava pevně šikmo k podlož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. měsíc – opírá se o dlaně, hlavičku drží vzpřímeně, tváří kolmo k podlož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„</w:t>
      </w:r>
      <w:r>
        <w:rPr/>
        <w:t>uchopování zrakem“ = vyspělejší než úchop rukama (180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živé pohyby rukama při spatření předmětu – chrastítk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zornost akustickým předmětům – naslouch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řik je méně častý, první samohlásky – brou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měsíců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idrží se podaných prstů, přitahuje se do sed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 oporou sedí vzpřímeně, hlava pevně, páteř zakřivená v bedrec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ez opory chvíli sedí v „žabí pozici“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oj – výrazně se vzpírá, v 7. měsíci stojí pevně – za ruc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íprava na řeč pokročila – žvatlání – slabiky, později duplikované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zvukem se otáčí bez potíží ve správném smě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měsíců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edí pevně, vzpřímeně, dlouho, nespadne, otáčí se, předklán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amo se posad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žívá kolen a rukou k první aktivní lokomoci – lez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ytáhne se do stoje za ruc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zději chodí okolo postýlk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úchop klešťový – uchopí i malé předmět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áměrně pouští věci – s nataženou rukou je pouští z kočárku, z postýlk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ozumí jednoduchým výzvám – udělej „pá-pá“, „paci-paci“ = radikální změn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vé slůvko – jednoduchý slabičný tvar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ije z hrnku s menší pomocí dospělého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ouše rohlík, který samo drží v ru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rok: </w:t>
      </w:r>
      <w:r>
        <w:rPr>
          <w:sz w:val="28"/>
          <w:szCs w:val="28"/>
        </w:rPr>
        <w:t>je velký svátek, ale z vývojového hlediska je důležitější 9. a 15. měsíc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hvilku stojí samo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hodí za ruk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umí většímu počtu slov či jiných výzev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lastní mluvení nepokročil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. Kognitivní vývo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an Piaget (Švýcar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drojem myšlení je činnost dítěte, která zprostředkuje jeho styk s okolím a to dvojím způsobem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dnak organismus působí na své okolí – přeměňuje si je =</w:t>
      </w:r>
      <w:r>
        <w:rPr>
          <w:b/>
          <w:i/>
        </w:rPr>
        <w:t>ASIMILAC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Jednak působí prostředí na organismus, který se pod jeho tlakem mění = </w:t>
      </w:r>
      <w:r>
        <w:rPr>
          <w:b/>
          <w:i/>
        </w:rPr>
        <w:t>AKOMODACE</w:t>
      </w:r>
    </w:p>
    <w:p>
      <w:pPr>
        <w:pStyle w:val="Normal"/>
        <w:jc w:val="both"/>
        <w:rPr/>
      </w:pPr>
      <w:r>
        <w:rPr/>
        <w:t>Mezi organismem a prostředím je rovnováha – její narušení vede k vyrovnávání, obnově.</w:t>
      </w:r>
    </w:p>
    <w:p>
      <w:pPr>
        <w:pStyle w:val="Normal"/>
        <w:jc w:val="both"/>
        <w:rPr/>
      </w:pPr>
      <w:r>
        <w:rPr/>
        <w:t xml:space="preserve">Myšlenkové operace jsou v 1. roce vázány na skutečně prováděnou činnost, na přímé vnímání a na motorické akty tj. jeho </w:t>
      </w:r>
      <w:r>
        <w:rPr>
          <w:b/>
          <w:i/>
        </w:rPr>
        <w:t>inteligence je senzomotorick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ěsíc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/>
        <w:t xml:space="preserve">organizace reflexů, rozšíření reflexního schématu na nové předměty = </w:t>
      </w:r>
      <w:r>
        <w:rPr>
          <w:b/>
          <w:i/>
        </w:rPr>
        <w:t>transpoziční asimilac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hromadící se výsledky cviku = </w:t>
      </w:r>
      <w:r>
        <w:rPr>
          <w:b/>
          <w:i/>
        </w:rPr>
        <w:t>reprodukční asimilace</w:t>
      </w:r>
      <w:r>
        <w:rPr/>
        <w:t xml:space="preserve"> funkčního řád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čátky hledání, rozlišování situací = </w:t>
      </w:r>
      <w:r>
        <w:rPr>
          <w:b/>
          <w:i/>
        </w:rPr>
        <w:t>rozpoznávací asimil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4 měsíce</w:t>
      </w:r>
    </w:p>
    <w:p>
      <w:pPr>
        <w:pStyle w:val="Normal"/>
        <w:jc w:val="both"/>
        <w:rPr/>
      </w:pPr>
      <w:r>
        <w:rPr/>
        <w:t>Vrozené reflexy a procvičené odpovědi začíná koordinova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má v ruce a s čím pohybuje, na to se dív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drží v ruce, to strká do úst a s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8 měsíců</w:t>
      </w:r>
    </w:p>
    <w:p>
      <w:pPr>
        <w:pStyle w:val="Normal"/>
        <w:numPr>
          <w:ilvl w:val="0"/>
          <w:numId w:val="3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457200" cy="114300"/>
                <wp:effectExtent l="2032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2pt;margin-top:5.55pt;width:35.95pt;height:8.95pt;mso-wrap-style:none;v-text-anchor:middle" type="_x0000_t9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ítě začíná předvídat výsledky své činnosti  </w:t>
        <w:tab/>
        <w:t xml:space="preserve">    záměrně opakuje akty, které vyvolaly dříve zajímavé dění – kruhová reakce – např. rozhoupávání chrastí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8 měsíců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ítě začíná </w:t>
      </w:r>
      <w:r>
        <w:rPr>
          <w:b/>
          <w:i/>
        </w:rPr>
        <w:t>rozlišovat mezi prostředkem a cílem</w:t>
      </w:r>
      <w:r>
        <w:rPr/>
        <w:t xml:space="preserve"> – přikrytá panenka: odstraní nejdříve plenu (užívá dříve osvojených schémat uchopování a tlučení) a pak se zmocní předmětu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i/>
        </w:rPr>
        <w:t>trvalost předmětu v čase</w:t>
      </w:r>
      <w:r>
        <w:rPr/>
        <w:t xml:space="preserve"> začíná chápat tím, že hledá panenku, která zmizela  =  první invariance (neměnnost, stálost eidetických představ) inteligence = důležité i pro vypracování prostoru a prostorové příčinnosti přesahující aktuální vjemové p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1 roku: </w:t>
      </w:r>
    </w:p>
    <w:p>
      <w:pPr>
        <w:pStyle w:val="Normal"/>
        <w:jc w:val="both"/>
        <w:rPr/>
      </w:pPr>
      <w:r>
        <w:rPr/>
        <w:t xml:space="preserve">1. krok k poznávání a ovládání světa = </w:t>
      </w:r>
      <w:r>
        <w:rPr>
          <w:b/>
          <w:i/>
        </w:rPr>
        <w:t>senzomotorická inteligen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Ve 2. roce života: </w:t>
      </w:r>
    </w:p>
    <w:p>
      <w:pPr>
        <w:pStyle w:val="Normal"/>
        <w:jc w:val="both"/>
        <w:rPr/>
      </w:pPr>
      <w:r>
        <w:rPr/>
        <w:t xml:space="preserve">Po vzniku řeči se dostává na novou kvalitativní </w:t>
      </w:r>
      <w:r>
        <w:rPr>
          <w:b/>
          <w:i/>
        </w:rPr>
        <w:t>úroveň myšlení pojmového</w:t>
      </w:r>
      <w:r>
        <w:rPr/>
        <w:t xml:space="preserve"> nebo alespoň </w:t>
      </w:r>
      <w:r>
        <w:rPr>
          <w:b/>
          <w:i/>
        </w:rPr>
        <w:t>předpojmov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ento začátek nemůže být přeskočen. Senzomotorická inteligence tvoří základ myšlení a bude na ně působit celý život prostřednictvím vjemů a praktických post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. Socializa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mená vývoj mezilidské komunikace, navazování sociálních vztahů a s tím související emoční vývo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ovorozenec má </w:t>
      </w:r>
      <w:r>
        <w:rPr>
          <w:b/>
          <w:i/>
        </w:rPr>
        <w:t>dispozice k diferencovanému sociálnímu styk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idé, v jejichž péči dítě je mají také specifické dispozice k sociálnímu styku. </w:t>
      </w:r>
    </w:p>
    <w:p>
      <w:pPr>
        <w:pStyle w:val="Normal"/>
        <w:jc w:val="both"/>
        <w:rPr/>
      </w:pPr>
      <w:r>
        <w:rPr/>
        <w:t>Je otázka, zda se na základě těchto dispozic vytvoří trvalé sociální „vztahy“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57200" cy="114300"/>
                <wp:effectExtent l="2032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3.9pt;width:35.95pt;height:8.95pt;mso-wrap-style:none;v-text-anchor:middle" type="_x0000_t9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ustavení </w:t>
      </w:r>
      <w:r>
        <w:rPr>
          <w:b/>
          <w:i/>
        </w:rPr>
        <w:t>trvalejších vzorců chování</w:t>
      </w:r>
      <w:r>
        <w:rPr/>
        <w:t xml:space="preserve"> a toho jaký budou mít charak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ři stádia dle René Spitze:</w:t>
      </w:r>
    </w:p>
    <w:p>
      <w:pPr>
        <w:pStyle w:val="Normal"/>
        <w:numPr>
          <w:ilvl w:val="0"/>
          <w:numId w:val="2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457200" cy="114300"/>
                <wp:effectExtent l="2032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7pt;margin-top:16.1pt;width:35.95pt;height:8.95pt;mso-wrap-style:none;v-text-anchor:middle" type="_x0000_t9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„</w:t>
      </w:r>
      <w:r>
        <w:rPr>
          <w:b/>
        </w:rPr>
        <w:t>Preobjektální</w:t>
      </w:r>
      <w:r>
        <w:rPr/>
        <w:t xml:space="preserve">“ – 1 – 3 měsíce: dítě </w:t>
      </w:r>
      <w:r>
        <w:rPr>
          <w:b/>
          <w:i/>
        </w:rPr>
        <w:t>nemá žádný rozlišený vztah</w:t>
      </w:r>
      <w:r>
        <w:rPr/>
        <w:t xml:space="preserve"> k „objektům“ okolního světa  </w:t>
        <w:tab/>
        <w:t xml:space="preserve">       žádné trvalejší vztahy.</w:t>
      </w:r>
    </w:p>
    <w:p>
      <w:pPr>
        <w:pStyle w:val="Normal"/>
        <w:numPr>
          <w:ilvl w:val="0"/>
          <w:numId w:val="2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0</wp:posOffset>
                </wp:positionV>
                <wp:extent cx="457200" cy="114300"/>
                <wp:effectExtent l="2032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1pt;margin-top:33.5pt;width:35.95pt;height:8.95pt;mso-wrap-style:none;v-text-anchor:middle" type="_x0000_t9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0</wp:posOffset>
                </wp:positionV>
                <wp:extent cx="457200" cy="114300"/>
                <wp:effectExtent l="20320" t="8255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3pt;margin-top:42.5pt;width:35.95pt;height:8.95pt;mso-wrap-style:none;v-text-anchor:middle" type="_x0000_t9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tádium předběžného objektu</w:t>
      </w:r>
      <w:r>
        <w:rPr/>
        <w:t xml:space="preserve"> – 3 – 8 měsíců: reakce na spatření obličeje úsměvem, obličej může nahradit i maska, panenka – úsměv vyvolá spatření jakékoliv tváře (ústa, nos, oči)  </w:t>
        <w:tab/>
        <w:t xml:space="preserve">       </w:t>
      </w:r>
      <w:r>
        <w:rPr>
          <w:b/>
          <w:i/>
        </w:rPr>
        <w:t>ustavení trvalejšího vztahu k lidské tváři</w:t>
      </w:r>
      <w:r>
        <w:rPr/>
        <w:t xml:space="preserve">, tj. cesta ke smysluplné komunikaci, přidáme-li reakci dospělého na úsměv, stupňuje se vzrušení dítěte </w:t>
        <w:tab/>
        <w:t xml:space="preserve">             intenzivnější směna kontaktů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>
          <w:b/>
        </w:rPr>
        <w:t>Stádium objektu</w:t>
      </w:r>
      <w:r>
        <w:rPr/>
        <w:t xml:space="preserve"> – začíná mezi 6. – 8. měsícem, dítě </w:t>
      </w:r>
      <w:r>
        <w:rPr>
          <w:b/>
          <w:i/>
        </w:rPr>
        <w:t>začíná rozlišovat mezi známou a cizí tváří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</w:rPr>
      </w:pPr>
      <w:r>
        <w:rPr/>
        <w:t>dává najevo úzkost při odloučení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</w:rPr>
      </w:pPr>
      <w:r>
        <w:rPr/>
        <w:t>od té doby začne matka (jiná osoba, která o dítě trvale pečuje) zaujímat v citovém životě dítěte jedinečné místo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</w:rPr>
      </w:pPr>
      <w:r>
        <w:rPr/>
        <w:t>vjem matky je vázán na podstatné vlastnosti „objektu“ související s uspokojováním nejhlubších pudových potřeb lásky a bezpečí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457200" cy="114300"/>
                <wp:effectExtent l="20320" t="8255" r="1143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0pt;margin-top:0.35pt;width:35.95pt;height:8.95pt;mso-wrap-style:none;v-text-anchor:middle" type="_x0000_t9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okud si dítě vytvoří takový vztah a ten je pak náhle přerván                 výrazná porucha </w:t>
      </w:r>
      <w:r>
        <w:rPr>
          <w:b/>
          <w:i/>
        </w:rPr>
        <w:t>anaklitická deprese,</w:t>
      </w:r>
      <w:r>
        <w:rPr/>
        <w:t xml:space="preserve"> tj. specifický druh separační úzkosti založený na ztrátě pouta k osobě, která dosud uspokojovala sebezáchovné potřeby dítěte (provázená naprostou apatií, odmítáním jídla, příp. křikem nebo křečemi). Kritické období je kolem 7. měsí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Separační úzkos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dloučení vyvolá separační obraz  s protestem na začátku, negativismem vůči personálu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 intervaly podrobivosti a odmítání okolí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s obdobím postupné readaptace po návratu, kdy dítě dává najevo nejistotu a nadměrnou závislost na matce.</w:t>
      </w:r>
    </w:p>
    <w:p>
      <w:pPr>
        <w:pStyle w:val="Normal"/>
        <w:jc w:val="both"/>
        <w:rPr>
          <w:i/>
          <w:i/>
        </w:rPr>
      </w:pPr>
      <w:r>
        <w:rPr>
          <w:i/>
        </w:rPr>
        <w:t>Kojenci mladší 7 měsíců – žádná separační úzk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Strach z cizích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zniká přibližně ve stejné době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á jinou intenzi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parační úzkost a strach z cizích je znak normálního emočního výv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pecifický vztah k matce</w:t>
      </w:r>
      <w:r>
        <w:rPr/>
        <w:t xml:space="preserve"> = základem rozlišených intimních, spolehlivých vztahů k lidem vůbec. Může být pokládán za </w:t>
      </w:r>
      <w:r>
        <w:rPr>
          <w:b/>
          <w:i/>
        </w:rPr>
        <w:t xml:space="preserve">prototyp přátelských vztahů a později vztahů partnerských a rodičovských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dle negativních projevů i opačné ten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parační úzkost a strach z cizích se projevuje zejména když </w:t>
      </w:r>
      <w:r>
        <w:rPr>
          <w:b/>
          <w:i/>
        </w:rPr>
        <w:t>je dítě pasivně vystaveno situaci odloučení v kombinaci s cizím člověkem,</w:t>
      </w:r>
      <w:r>
        <w:rPr/>
        <w:t xml:space="preserve"> který ho odvádí (hospitalizace dítěte, sestra odvádí dítě od matky na pokoj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ktivní separace</w:t>
      </w:r>
      <w:r>
        <w:rPr/>
        <w:t>- vzniká hned, jakmile se dítě naučí pohybovat v prostoru – vzdálenost roste s věkem – každý měsíc o 1/3 m. Ale dítě samo odchází od matky a zase se k ní vrací jako k </w:t>
      </w:r>
      <w:r>
        <w:rPr>
          <w:b/>
          <w:i/>
        </w:rPr>
        <w:t>základně jistoty a bezpečí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457200" cy="114300"/>
                <wp:effectExtent l="20320" t="8255" r="114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6pt;margin-top:2.5pt;width:35.95pt;height:8.95pt;mso-wrap-style:none;v-text-anchor:middle" type="_x0000_t9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Ovládá-li konfrontaci s dítětem cizí člověk </w:t>
        <w:tab/>
        <w:tab/>
        <w:t xml:space="preserve">    strach z cizího, může-li situaci dítě samo ovládat  je strach menší nebo žád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ůže vzniknou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OFOBIE = strach z nového, neznáméh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OTROPISMUS = zájem o nové v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914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downArrowCallout">
                          <a:avLst>
                            <a:gd name="adj1" fmla="val 66638"/>
                            <a:gd name="adj2" fmla="val 6663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blue" stroked="t" o:allowincell="f" style="position:absolute;margin-left:90pt;margin-top:0.15pt;width:71.95pt;height:26.95pt;mso-wrap-style:none;v-text-anchor:middle" type="_x0000_t8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o převládne, záleží na tom, jak dítě změnu vnímá a jak ji může kontrolovat, to je patrně jedna ze základních hnacích sil psychického vývoje vůb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mprinting</w:t>
      </w:r>
      <w:r>
        <w:rPr/>
        <w:t xml:space="preserve"> = učení vtiskováním = zvláštní druh učení, kdy jedinec během ranného období života získává základní informace a vzorce chování pro svůj další živ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ítě může navázat vztah k „objektu</w:t>
      </w:r>
      <w:r>
        <w:rPr/>
        <w:t xml:space="preserve">“ své lásky (Spitz) teprve tehdy, když má dostatečně vyvinuty poznávací schopnosti, tj., když dospělo do stádia </w:t>
      </w:r>
      <w:r>
        <w:rPr>
          <w:b/>
        </w:rPr>
        <w:t>pochopení trvalosti předmětu v prostoru a ča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 rok života:</w:t>
      </w:r>
      <w:r>
        <w:rPr/>
        <w:t xml:space="preserve"> dítě získáv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é pojetí světa v pochopení stálosti předmě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vení relativně stálého vztahu k osobám, které o ně pečují</w:t>
      </w:r>
    </w:p>
    <w:p>
      <w:pPr>
        <w:pStyle w:val="Normal"/>
        <w:jc w:val="both"/>
        <w:rPr/>
      </w:pPr>
      <w:r>
        <w:rPr/>
        <w:t xml:space="preserve">Podmínka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statečná podnětnost prostředí, jako předmětnost a strukturovanos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usí být osoba, která zajišťuje kontinuitu něžné a láskyplné péče = záruka pocitu bezpe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ezpečí, že k tomu nedojde, je v častém střídání prostředí, v odlučování od rodiny, v péči mnoha neznámých osob. Takovou situací je hospitalizace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italizace je proto nutné omezit, nebo přijímat děti i s matkami, eventuálně zajistit náhradu za matku a zkrátit pobyt na co nejkratší dob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voj poznávacích procesů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nzomotorické stádium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dčí úloha – zra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ítě pochopí trvalost objektů (př.: matka je, i když ji nevidí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=&gt; důležité pro rozvoj řeči + prohloubení bazální důvěry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ozvoj řeč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ávisí na podnětech z okol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diče musí na dítě mluvit a měla by to být kvalitní řeč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jak mluvit</w:t>
      </w:r>
      <w:r>
        <w:rPr/>
        <w:t>: - pomal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opakovaně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zřetelně artikulovat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u w:val="single"/>
        </w:rPr>
        <w:t>Vývoj řeči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lem 4. měsíce vydává zvuky podobné řeč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mezi 6. – 8. měsícem - žvatlání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lem 10. měsíce – rozumí řeč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konci roku – používá jedno slov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dy začne mluvit závisí na stimulaci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cializace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ymbióza mezi matkou a dítětem =&gt; dva organismy, které se potřebují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lem 12. měsíc proběhne tzv. ,,psychologické narození“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dítě si začne uvědomovat kým je ono a kým je matka =&gt; rozpad symbióz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zi 6. – 9. měsícem začne dítě rozlišovat známé a neznámé lid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znik a rozvoj identit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. – 6. měsíc =&gt; ,,tělesné já“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+ kruhová reak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zi 6. – 12. měsícem se rozvíjí ,,primární identita“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&gt; dítě si uvědomuje svoji vlastní trvalost, spojitost (kontinuitu) vlastního života</w:t>
      </w:r>
    </w:p>
    <w:p>
      <w:pPr>
        <w:pStyle w:val="Normal"/>
        <w:jc w:val="both"/>
        <w:rPr/>
      </w:pPr>
      <w:r>
        <w:rPr/>
        <w:t>=&gt; na vytvoření primární identity má vliv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Chápání efektu vlastního jednání = kruhová reakce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ceňování a přijetí okolí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citové uspokojení =&gt; pokud k němu nedojde =&gt; citová deprivac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někdy dítě trpí tím, že matka poskytuje dvojí vazbu = říká, že jej má ráda, ale odstrkuje jej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voj svalstv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EFALOKANDUÁLNÍ – od hlavy dolů (napřed zvedne hlavičku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ODISTÁLNÍ – od středu k okrajům ( rozvoj pohybu od ramene k prstům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LNORADIÁLNÍ – rozvoj pohybu od malíčku k palc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Kojenecké období trvá do konce 1. roku. Dítě je svou výživou odkázáno především na mléko, nejlépe </w:t>
      </w:r>
      <w:hyperlink r:id="rId2">
        <w:r>
          <w:rPr>
            <w:rStyle w:val="InternetLink"/>
            <w:color w:val="0000FF"/>
            <w:u w:val="single"/>
          </w:rPr>
          <w:t>mateřské mléko</w:t>
        </w:r>
      </w:hyperlink>
      <w:r>
        <w:rPr/>
        <w:t xml:space="preserve">. Dítě se rychle tělesně i duševně vyvíjí. Dvojesovité prohnutí páteře se tvoří postupně se vzpřimováním dítěte. K dalším změnám patří růst dolních a horních </w:t>
      </w:r>
      <w:hyperlink r:id="rId3">
        <w:r>
          <w:rPr>
            <w:rStyle w:val="InternetLink"/>
            <w:color w:val="0000FF"/>
            <w:u w:val="single"/>
          </w:rPr>
          <w:t>řezáků</w:t>
        </w:r>
      </w:hyperlink>
      <w:r>
        <w:rPr/>
        <w:t xml:space="preserve"> a rozlišování barev. Průměrná hmotnost v 1. roce je 10 kg a výška 75 cm. Slovní zásoba kojence obsahuje asi 3 – 5 slov. Většinou ta základní jako například ,,máma", ,,táta" a podobně. Prospí 14 hodin denně.</w:t>
      </w:r>
    </w:p>
    <w:p>
      <w:pPr>
        <w:pStyle w:val="Normal"/>
        <w:jc w:val="both"/>
        <w:rPr/>
      </w:pPr>
      <w:r>
        <w:rPr/>
        <w:t>Toto období charakterizuje velmi rychlý tělesný a duševní vývoj (první růstová akcelerace). Růst vyžaduje vysoký energetický příjem a vhodné složení potravy, což v prvních 6 měsících zajistí mateřské mléko. Předčasná umělá výživa zatěžuje trávící trakt, vede k jeho osídlení nevhodnými bakteriemi a vyššímu výskytu infekcí a alergií v pozdějším věku.</w:t>
        <w:br/>
        <w:br/>
        <w:t>V kojeneckém období funkčně dozrává nervový systém. Během této doby se naučí měnit polohu, lézt, sedět a chodit. Začíná též rozumět řeči a vyslovuje jednotlivé slabiky i jednoduchá slova.</w:t>
        <w:br/>
        <w:t>Začínají růst také zoubky (mléčný chrup). Obranyschopnost se zvyšuje očk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oje: Wikipedia, učebni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ttp://mimirady.blog.cz/en/0911/kojenecke-obdobi-od-28-dne-do-konce-1-rok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google.cz/url?sa=t&amp;rct=j&amp;q=&amp;esrc=s&amp;frm=1&amp;source=web&amp;cd=1&amp;ved=0CC0QFjAA&amp;url=http%3A%2F%2Fwww.agkm.cz%2Fsoubory_ke_stazeni%2Fprojekty_mu%2Fstudenti%2Fzsv%2Fkojenecke_a_batoleci_obdobi.ppt&amp;ei=nXISUb_aO8fV4gTYkoGwBQ&amp;usg=AFQjCNHi-G6JqRJAmDMLNPKKANkO9eI1MQ&amp;bvm=bv.41934586,d.Y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google.cz/url?sa=t&amp;rct=j&amp;q=&amp;esrc=s&amp;frm=1&amp;source=web&amp;cd=1&amp;ved=0CC0QFjAA&amp;url=http%3A%2F%2Fwww.szs-tabor.cz%2FProjekt%2Fprojekt%2Fpsk%2FData%2FTexty_Kojenecke_obdobi.doc&amp;ei=xnISUaf2AemE4gS8zYCICQ&amp;usg=AFQjCNEhZd503RLsDnCENqMYkpZOEm5q5A&amp;bvm=bv.41934586,d.Y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ek Janata</w:t>
    </w:r>
  </w:p>
  <w:p>
    <w:pPr>
      <w:pStyle w:val="Header"/>
      <w:jc w:val="right"/>
      <w:rPr/>
    </w:pPr>
    <w:r>
      <w:rPr/>
      <w:t>3. 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Mate&#345;sk&#233;&amp;action=edit&amp;redlink=1" TargetMode="External"/><Relationship Id="rId3" Type="http://schemas.openxmlformats.org/officeDocument/2006/relationships/hyperlink" Target="http://cs.wikipedia.org/wiki/&#344;ez&#225;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8:00Z</dcterms:created>
  <dc:creator>VB</dc:creator>
  <dc:description/>
  <cp:keywords/>
  <dc:language>en-US</dc:language>
  <cp:lastModifiedBy>Jana</cp:lastModifiedBy>
  <dcterms:modified xsi:type="dcterms:W3CDTF">2013-02-07T11:58:00Z</dcterms:modified>
  <cp:revision>2</cp:revision>
  <dc:subject/>
  <dc:title>Kojenecké období</dc:title>
</cp:coreProperties>
</file>