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tole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atolec</w:t>
      </w:r>
      <w:r>
        <w:rPr>
          <w:rFonts w:cs="Times New Roman" w:ascii="Times New Roman" w:hAnsi="Times New Roman"/>
          <w:sz w:val="24"/>
          <w:szCs w:val="24"/>
        </w:rPr>
        <w:t>í období vymezujeme ve věku 1 – 3 roky.</w:t>
        <w:br/>
        <w:t>- rozvoj především motorika, myšlení a řeč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Fyzický vývoj; motorika, pohyb</w:t>
      </w:r>
      <w:r>
        <w:rPr>
          <w:rFonts w:cs="Times New Roman" w:ascii="Times New Roman" w:hAnsi="Times New Roman"/>
          <w:sz w:val="24"/>
          <w:szCs w:val="24"/>
        </w:rPr>
        <w:br/>
        <w:t>- dítěti rostou první zuby, vlasy</w:t>
        <w:br/>
        <w:t>- hmotnost kolem 15 kg</w:t>
        <w:br/>
        <w:t>- dítě se učí samostatné chůzi (zhruba když je mu 1,5 roku), chození po schodech, běhu (asi ve 2 letech)</w:t>
        <w:br/>
        <w:t>- začíná mluvit (spjato s psychikou); v 1 roce 5 – 10 slov, ve 3 letech 900 (až 1500) slov</w:t>
        <w:br/>
        <w:t>- učí se samostatně jíst, pít, oblékat; čistotě (nočník)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sychika</w:t>
      </w:r>
      <w:r>
        <w:rPr>
          <w:rFonts w:cs="Times New Roman" w:ascii="Times New Roman" w:hAnsi="Times New Roman"/>
          <w:sz w:val="24"/>
          <w:szCs w:val="24"/>
        </w:rPr>
        <w:br/>
        <w:t>- přetrvává separační strach (z kojeneckého období)</w:t>
        <w:br/>
        <w:t>- řeč</w:t>
        <w:br/>
        <w:t>- dítě se směje (asi 4 měsíce); hněv</w:t>
        <w:br/>
        <w:t>- v myšlení nelogické úsudky (stůl bouchne batole, takže mu batole ránu oplatí)</w:t>
        <w:br/>
        <w:t>- fáze vzdoru (1. - protest, 2. - zoufalství, 3. - odpoutání se od matky)</w:t>
        <w:br/>
        <w:t>- dítě slýchá „Musíš“ a „Nesmíš“ (a na případná omezení reakce vzdorem)</w:t>
        <w:br/>
        <w:t>- batole si uvědomuje samo sebe; poznává se v zrcadle, asi ke konci třetího roku přestává o sobě mluvit ve třetí osobě, místo toho v první („já“)</w:t>
        <w:br/>
        <w:t>- „já chci“ (batole chce všechno dělat samo) – souvisí s uvědoměním si sebe sama</w:t>
        <w:br/>
        <w:t xml:space="preserve">- existuje pro něj jen přítomnost </w:t>
        <w:br/>
        <w:t>- osamostatňování od matky; dítě už si nehraje samo, ale vedle jiných dětí (nebo s nimi) – batolecí socializace</w:t>
        <w:br/>
        <w:t>- hry s materiálem (voda, písek), napodobování dospělých (hry na princezny), význam věcí (stavebnice může představovat auto, dům, jídlo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8:00Z</dcterms:created>
  <dc:creator>Kateřina Mašková</dc:creator>
  <dc:description/>
  <cp:keywords/>
  <dc:language>en-US</dc:language>
  <cp:lastModifiedBy>Jana</cp:lastModifiedBy>
  <dcterms:modified xsi:type="dcterms:W3CDTF">2013-02-07T11:58:00Z</dcterms:modified>
  <cp:revision>2</cp:revision>
  <dc:subject/>
  <dc:title>Batole</dc:title>
</cp:coreProperties>
</file>