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ázium Na Pražačce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mallCaps/>
          <w:spacing w:val="40"/>
          <w:sz w:val="72"/>
          <w:szCs w:val="72"/>
        </w:rPr>
      </w:pPr>
      <w:r>
        <w:rPr>
          <w:b/>
          <w:smallCaps/>
          <w:spacing w:val="40"/>
          <w:sz w:val="72"/>
          <w:szCs w:val="72"/>
        </w:rPr>
        <w:t>Projekt já jako osobnost aneb moje psychologická analýza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mallCaps/>
          <w:spacing w:val="40"/>
          <w:sz w:val="72"/>
          <w:szCs w:val="72"/>
        </w:rPr>
        <w:t>III. část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mallCaps/>
          <w:spacing w:val="40"/>
          <w:sz w:val="52"/>
          <w:szCs w:val="52"/>
        </w:rPr>
      </w:pPr>
      <w:r>
        <w:rPr>
          <w:b/>
          <w:smallCap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oje osobnost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. Poddaná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zpracováno pro účely ZSV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2012/2013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48"/>
          <w:szCs w:val="48"/>
        </w:rPr>
        <w:t xml:space="preserve">1. </w:t>
      </w:r>
      <w:r>
        <w:rPr>
          <w:b/>
          <w:color w:val="000000"/>
          <w:sz w:val="28"/>
          <w:szCs w:val="28"/>
        </w:rPr>
        <w:t>MŮJ TEMPERAMENT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sledky testu ke dni 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color w:val="000000"/>
          <w:szCs w:val="24"/>
        </w:rPr>
        <w:t>Jsem sangvinik z _________ %, cholerik k ________ %, melancholik z ____% a _______ % flegmatik.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je výhody jsou _______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je nevýhody jsou________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5829300" cy="3542665"/>
            <wp:effectExtent l="0" t="0" r="0" b="0"/>
            <wp:wrapTight wrapText="bothSides">
              <wp:wrapPolygon edited="0">
                <wp:start x="2769" y="12872"/>
                <wp:lineTo x="2769" y="9836"/>
                <wp:lineTo x="253" y="9836"/>
                <wp:lineTo x="253" y="12872"/>
                <wp:lineTo x="2769" y="128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3" t="16053" r="32204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ŮJ CHARAKTER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i/>
          <w:iCs/>
          <w:color w:val="000000"/>
          <w:szCs w:val="24"/>
          <w:lang w:eastAsia="cs-CZ"/>
        </w:rPr>
        <w:t>„</w:t>
      </w:r>
      <w:r>
        <w:rPr>
          <w:i/>
          <w:iCs/>
          <w:color w:val="000000"/>
          <w:szCs w:val="24"/>
          <w:lang w:eastAsia="cs-CZ"/>
        </w:rPr>
        <w:t>V jedné daleké zemi umírala žena, která onemocněla zvláštním druhem rakoviny. Existoval lék, o němž si lékaři mysleli, že by mohl ženu zachránit. Šlo o určitou formu rádia, kterou jeden lékárník v tomtéž městě právě před nedávnem objevil. Výroba byla velmi drahá, avšak lékárník požadoval desetkrát víc, než kolik jej stála výroba. Za rádium zaplatil 200 dolarů a za malou dózu s lékem požadovat 2000. Heinz, manžel nemocné ženy, vyhledal všechny své známé, aby si půjči peníze a usiloval i o podporu úřadů. Shromáždil však jen 1000 dolarů, tedy polovinu požadované ceny. Vyprávěl lékárníkovi, že jeho žena umírá a prosil jej, aby mu lék prodal levněji, nebo ho nechal zaplatit později. Lékárník však řekl: „Ne, já jsem ten lék objevil a chci na něm vydělat nějaké peníze.“ Heinz tím vyčerpal všechny legální možnosti; je zcela zoufalý a uvažuje, zda by se neměl do lékárny vloupat a lék pro svou ženu ukrást.“</w:t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  <w:iCs/>
          <w:color w:val="FF0000"/>
          <w:szCs w:val="24"/>
          <w:lang w:eastAsia="cs-CZ"/>
        </w:rPr>
      </w:pPr>
      <w:r>
        <w:rPr>
          <w:i/>
          <w:iCs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Otázky k vypracování:</w:t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  <w:iCs/>
          <w:color w:val="FF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  <w:t xml:space="preserve">Jak byste vyřešili situaci vy jako Heinz? </w:t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  <w:t>Existuje správné řešení této situace?</w:t>
      </w:r>
    </w:p>
    <w:p>
      <w:pPr>
        <w:pStyle w:val="Normal"/>
        <w:spacing w:lineRule="auto" w:line="240" w:before="0" w:after="0"/>
        <w:ind w:hanging="0"/>
        <w:jc w:val="both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jistil(a) jsem, že jsou v ____________________ (vzadu) stádiu dle Kohlberga.</w:t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JE OSOBNOST DLE KRETSCHME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Podle Kretschmera jsem jasný typ pyknický, tz. široký. Temperamentem …., postojem k světu …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1130</wp:posOffset>
            </wp:positionV>
            <wp:extent cx="6400800" cy="3705225"/>
            <wp:effectExtent l="0" t="0" r="0" b="0"/>
            <wp:wrapTight wrapText="bothSides">
              <wp:wrapPolygon edited="0">
                <wp:start x="-15" y="17565"/>
                <wp:lineTo x="-15" y="11719"/>
                <wp:lineTo x="-4904" y="11719"/>
                <wp:lineTo x="-4904" y="17565"/>
                <wp:lineTo x="-15" y="175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39" r="20447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JE VLOHY, SCHOPNOSTI  A DOVEDNOSTI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373370" cy="4542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35" t="23140" r="30549" b="1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4424045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ind w:firstLine="70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ohy: k učení, k fotbalu, malování, k umělecké tvorb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4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ind w:firstLine="709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lohy: k učení, k fotbalu, malování, k umělecké tvor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16674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vednosti: psát, číst, počítat, tančit, jezdit na lyžích, k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vednosti: psát, číst, počítat, tančit, jezdit na lyžích, 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509645</wp:posOffset>
                </wp:positionV>
                <wp:extent cx="12661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ýhra ve výtvarné soutě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7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ýhra ve výtvarné soutě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5. MOJE INTELIG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2494280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nadání na kres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96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  <w:t>nadání na kres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oje IQ je dle testu a) 68  a dle b) 44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le tabulky vzadu jsou tedy ve stádiu…….. což má asi …% populace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6. JAK JSEM TVOŘIVÝ</w:t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857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7280"/>
                          <a:chOff x="0" y="0"/>
                          <a:chExt cx="61714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30256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4556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1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1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1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1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4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4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4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4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4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9.95pt" coordorigin="0,0" coordsize="9719,10799">
                <v:rect id="shape_0" stroked="f" o:allowincell="f" style="position:absolute;left:0;top:0;width:97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35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2;top:3626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35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35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5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1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53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53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3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2;top:5426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1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71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71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71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89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89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89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89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89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6967855</wp:posOffset>
                </wp:positionV>
                <wp:extent cx="6066790" cy="2066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ind w:firstLine="709"/>
                              <w:rPr/>
                            </w:pPr>
                            <w:r>
                              <w:rPr/>
                              <w:t xml:space="preserve">V testu tvořivosti mi vyš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54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ind w:firstLine="709"/>
                        <w:rPr/>
                      </w:pPr>
                      <w:r>
                        <w:rPr/>
                        <w:t xml:space="preserve">V testu tvořivosti mi vyš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7. MOJE EMOCIONALITA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cela mě vystihuje   spíš mě vystihuje </w:t>
        <w:tab/>
        <w:t>nevím</w:t>
        <w:tab/>
        <w:t xml:space="preserve"> spíš mě nevystihuje</w:t>
        <w:tab/>
        <w:t>vůbec mě nevystihuje</w:t>
      </w:r>
    </w:p>
    <w:p>
      <w:pPr>
        <w:pStyle w:val="Normal"/>
        <w:spacing w:lineRule="auto" w:line="240" w:before="0" w:after="0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ab/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ím odhadnout, jak se cítí ostatní lidé.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zumím tomu, co se děje v mém duševním nitru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mím vyjádřit, co cítím.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center" w:pos="4356" w:leader="none"/>
        </w:tabs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kážu ovládat svoje nálady.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asto řeším konflikty svých kamarádů.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/>
      </w:pPr>
      <w:r>
        <w:rPr>
          <w:color w:val="000000"/>
          <w:szCs w:val="24"/>
        </w:rPr>
        <w:t xml:space="preserve">Vážím si druhých lidí a jsem k nim přátelský. 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6270" w:leader="none"/>
        </w:tabs>
        <w:spacing w:lineRule="auto" w:line="240" w:before="0" w:after="0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Moje EQ je tedy ………., což znamená, že bych měl(a)________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ŮJ ŽEBŘÍČEK HODNOT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123"/>
        <w:gridCol w:w="403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stroje k dosažení cíl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důležitější hodno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íle samotné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ižádostivý (pilný, usilující o úspěc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ho národ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ý (upřímný, pravdomluv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ý mír (bez válek a politického napětí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otný (upravený, úhled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drost (vyzrálé chápání světa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ální (inteligentní, s rychlým přehledem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dové přátelství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jící (láskyplný, něž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t osobní jistoty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ý (soběstačný, spoléhající na seb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dlný život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ný (spolehlivý, důvěryhod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ěšení (radost, volno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žný (hájící své přesvědčení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šný život (pocit přínosu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ušný (dbalý povinnostem, uctiv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 (vše stejné pro všechny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šný (pracující pro blaho druhýc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eúcta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ový (důsledný, logick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enské uznání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vívavý (ochotný omlouvat druhé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(moje, přírody, umění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ý (způsobilý, výkon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boda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ý sebeovládání (zdrženlivý, ukázně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stí 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ůrčí (smělý, tvořiv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harmonie a soulad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rysý (osvobozený od předsudků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rušující život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(bezstarostný, radostn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ení rodiny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vořilý (dvorný, dobře vychovaný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lá láska (sexuální i duchovní sblížení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méně důležitá hodno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CO MĚ MOTIVUJE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 xml:space="preserve">TEST: </w:t>
      </w:r>
      <w:r>
        <w:rPr>
          <w:b/>
          <w:bCs/>
          <w:color w:val="000000"/>
          <w:szCs w:val="24"/>
          <w:lang w:eastAsia="cs-CZ"/>
        </w:rPr>
        <w:t>Motivační typy lidí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 xml:space="preserve">(Podle: Plamínek, J.: </w:t>
      </w:r>
      <w:r>
        <w:rPr>
          <w:i/>
          <w:iCs/>
          <w:color w:val="000000"/>
          <w:szCs w:val="24"/>
          <w:lang w:eastAsia="cs-CZ"/>
        </w:rPr>
        <w:t>Sebepoznání, sebeřízení a stres</w:t>
      </w:r>
      <w:r>
        <w:rPr>
          <w:color w:val="000000"/>
          <w:szCs w:val="24"/>
          <w:lang w:eastAsia="cs-CZ"/>
        </w:rPr>
        <w:t>. Grada Publishing, a. s., Praha 2008, ISBN 978-80-247-2593-2)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  <w:t>Motivační založení určuje, které podněty preferujeme, vyhledáváme, přednostně se jimi zabýváme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color w:val="000000"/>
          <w:szCs w:val="24"/>
          <w:lang w:eastAsia="cs-CZ"/>
        </w:rPr>
      </w:pPr>
      <w:r>
        <w:rPr>
          <w:b/>
          <w:bCs/>
          <w:i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color w:val="000000"/>
          <w:szCs w:val="24"/>
          <w:lang w:eastAsia="cs-CZ"/>
        </w:rPr>
      </w:pPr>
      <w:r>
        <w:rPr>
          <w:b/>
          <w:bCs/>
          <w:i/>
          <w:iCs/>
          <w:color w:val="000000"/>
          <w:szCs w:val="24"/>
          <w:lang w:eastAsia="cs-CZ"/>
        </w:rPr>
        <w:t>1. část testu: "Účel a prostředky"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INSTRUKCE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Rozdělte 5 bodů mezi každou dvojici níže nabídnutých možností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color w:val="000000"/>
          <w:szCs w:val="24"/>
          <w:lang w:eastAsia="cs-CZ"/>
        </w:rPr>
        <w:t>Co mne zajímá, přitahuje? Co je mi bližší?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. lidé skrytí za čísly </w:t>
        <w:tab/>
        <w:tab/>
        <w:t>čísla skrytá za lidm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2. použitý postup </w:t>
        <w:tab/>
        <w:tab/>
        <w:tab/>
        <w:t>výsledné řešení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3. kladné emoce </w:t>
        <w:tab/>
        <w:tab/>
        <w:tab/>
        <w:t>zdravý rozum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4. subjektivní pohledy </w:t>
        <w:tab/>
        <w:tab/>
        <w:t>objektivní principy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5. srozumitelné procesy </w:t>
        <w:tab/>
        <w:tab/>
        <w:t>poskytované produkty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6. dobré vztahy </w:t>
        <w:tab/>
        <w:tab/>
        <w:tab/>
        <w:t>dobré výsledky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7. jak věci fungují </w:t>
        <w:tab/>
        <w:tab/>
        <w:t>k čemu se věci dají využí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8. radost z povahy práce </w:t>
        <w:tab/>
        <w:tab/>
        <w:t>radost ze smyslu práce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9. jací lidé byli </w:t>
        <w:tab/>
        <w:tab/>
        <w:tab/>
        <w:t>co lidé vykonával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0. zajímavé cesty </w:t>
        <w:tab/>
        <w:tab/>
        <w:t>dosažené cíle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1. ví se, co dělám </w:t>
        <w:tab/>
        <w:tab/>
        <w:t>vím, co mám děla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2. jak se lidé cítí </w:t>
        <w:tab/>
        <w:tab/>
        <w:t>jakou lidé odvádějí prác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3. jasná metodika </w:t>
        <w:tab/>
        <w:tab/>
        <w:t>zřejmý účel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4. pocit úspěšnosti </w:t>
        <w:tab/>
        <w:tab/>
        <w:t>procento úspěšnost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zCs w:val="24"/>
          <w:lang w:eastAsia="cs-CZ"/>
        </w:rPr>
        <w:t xml:space="preserve">součet efektivita (EF): ........ </w:t>
        <w:tab/>
        <w:t>součet užitečnost (Us): .......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  <w:t>(kontrola: Ef + Us = 70)!!!!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color w:val="000000"/>
          <w:szCs w:val="24"/>
          <w:lang w:eastAsia="cs-CZ"/>
        </w:rPr>
      </w:pPr>
      <w:r>
        <w:rPr>
          <w:b/>
          <w:bCs/>
          <w:i/>
          <w:iCs/>
          <w:color w:val="000000"/>
          <w:szCs w:val="24"/>
          <w:lang w:eastAsia="cs-CZ"/>
        </w:rPr>
        <w:t>2. část testu: "Výzvy a bezpečí"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/>
          <w:i/>
          <w:iCs/>
          <w:color w:val="000000"/>
          <w:szCs w:val="24"/>
          <w:lang w:eastAsia="cs-CZ"/>
        </w:rPr>
      </w:pPr>
      <w:r>
        <w:rPr>
          <w:b/>
          <w:bCs/>
          <w:i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INSTRUKCE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Rozdělte 5 bodů mezi každou dvojici níže nabídnutých možností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color w:val="000000"/>
          <w:szCs w:val="24"/>
          <w:lang w:eastAsia="cs-CZ"/>
        </w:rPr>
        <w:t>Co mne zajímá, přitahuje? Co je mi bližší?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. práce na stanovení cílů </w:t>
        <w:tab/>
        <w:t>práce na uskutečňování cílů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2. extrémy </w:t>
        <w:tab/>
        <w:tab/>
        <w:tab/>
        <w:t>standard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3. nové úkoly a postupy </w:t>
        <w:tab/>
        <w:tab/>
        <w:t>vyzkoušené úkoly a postupy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4. obrys, komplexní vnímání </w:t>
        <w:tab/>
        <w:t>cit pro odstíny a maličkost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5. zvládání překážek </w:t>
        <w:tab/>
        <w:tab/>
        <w:t>bezpečný terén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6. neposednost </w:t>
        <w:tab/>
        <w:tab/>
        <w:tab/>
        <w:t>trpělivos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7. přijatelná nejistota </w:t>
        <w:tab/>
        <w:tab/>
        <w:t>úplná předvídatelnos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8. celkové trendy a souvislosti </w:t>
        <w:tab/>
        <w:t>půvab a význam detailů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9. výkonnost </w:t>
        <w:tab/>
        <w:tab/>
        <w:tab/>
        <w:t>spolehlivos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0. přebírání odpovědnosti </w:t>
        <w:tab/>
        <w:t>sdílení odpovědnosti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1. výjimečnost </w:t>
        <w:tab/>
        <w:tab/>
        <w:tab/>
        <w:t>normálnost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2. přiměřené riziko </w:t>
        <w:tab/>
        <w:tab/>
        <w:tab/>
        <w:t>přiměřená jistota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3. udávání tónu a směru </w:t>
        <w:tab/>
        <w:tab/>
        <w:t>kontrola směru a podpora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Cs w:val="24"/>
          <w:lang w:eastAsia="cs-CZ"/>
        </w:rPr>
        <w:t>14. volby typu 5:0 v tomto testu </w:t>
        <w:tab/>
        <w:tab/>
        <w:t>volby typu 3:2 v tomto testu 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zCs w:val="24"/>
          <w:lang w:eastAsia="cs-CZ"/>
        </w:rPr>
        <w:t xml:space="preserve">Součet dynamika(Dy): ........ </w:t>
        <w:tab/>
        <w:tab/>
        <w:t>součet stabilita (St): .......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  <w:t>(kontrola: Dy + St = 70) !!!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iCs/>
          <w:color w:val="000000"/>
          <w:szCs w:val="24"/>
          <w:lang w:eastAsia="cs-CZ"/>
        </w:rPr>
      </w:pPr>
      <w:r>
        <w:rPr>
          <w:i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VYHODNOCENÍ TESTU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Do grafu zaneste body jako v případě temperamentu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lang w:val="en-US" w:eastAsia="cs-CZ"/>
        </w:rPr>
      </w:pPr>
      <w:r>
        <w:rPr>
          <w:b/>
          <w:bCs/>
          <w:color w:val="000000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829300" cy="4362450"/>
            <wp:effectExtent l="0" t="0" r="0" b="0"/>
            <wp:wrapTight wrapText="bothSides">
              <wp:wrapPolygon edited="0">
                <wp:start x="12976" y="18155"/>
                <wp:lineTo x="12976" y="13265"/>
                <wp:lineTo x="10728" y="13265"/>
                <wp:lineTo x="10728" y="18155"/>
                <wp:lineTo x="12976" y="1815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25" t="13986" r="18319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color w:val="000000"/>
          <w:szCs w:val="24"/>
          <w:lang w:eastAsia="cs-CZ"/>
        </w:rPr>
        <w:t>dle tabulky jsem ___________, což znamená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PERHRDIN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5715000" cy="5448300"/>
            <wp:effectExtent l="0" t="0" r="0" b="0"/>
            <wp:wrapTight wrapText="bothSides">
              <wp:wrapPolygon edited="0">
                <wp:start x="-5178" y="-2574"/>
                <wp:lineTo x="-5178" y="45092"/>
                <wp:lineTo x="31271" y="45092"/>
                <wp:lineTo x="31271" y="-2574"/>
                <wp:lineTo x="-5178" y="-2574"/>
              </wp:wrapPolygon>
            </wp:wrapTight>
            <wp:docPr id="1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57" t="5388" r="26554" b="4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ybral(a) jsem si následující schopnost _____________________a vyplynulo z toho , že 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0:00Z</dcterms:created>
  <dc:creator>Jana</dc:creator>
  <dc:description/>
  <cp:keywords/>
  <dc:language>en-US</dc:language>
  <cp:lastModifiedBy>Jana</cp:lastModifiedBy>
  <dcterms:modified xsi:type="dcterms:W3CDTF">2013-05-10T20:00:00Z</dcterms:modified>
  <cp:revision>2</cp:revision>
  <dc:subject/>
  <dc:title>Gymnázium Na Pražačce</dc:title>
</cp:coreProperties>
</file>